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 xml:space="preserve">6 </w:t>
      </w:r>
      <w:r>
        <w:rPr/>
        <w:t>КЛАСС    УРОК НА ТЕМУ «МИРОВОЙ ОКЕАН И ЕГО Ч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УРОКА: </w:t>
      </w:r>
      <w:r>
        <w:rPr>
          <w:i/>
        </w:rPr>
        <w:t xml:space="preserve"> </w:t>
      </w:r>
      <w:r>
        <w:rPr>
          <w:i/>
          <w:sz w:val="20"/>
          <w:szCs w:val="20"/>
        </w:rPr>
        <w:t>УРОК-ПУТЕШЕСТВИЕ</w:t>
      </w:r>
    </w:p>
    <w:p>
      <w:pPr>
        <w:pStyle w:val="Normal"/>
        <w:rPr/>
      </w:pPr>
      <w:r>
        <w:rPr/>
        <w:t xml:space="preserve">ТИП УРОКА: </w:t>
      </w:r>
      <w:r>
        <w:rPr>
          <w:i/>
          <w:sz w:val="20"/>
          <w:szCs w:val="20"/>
        </w:rPr>
        <w:t>УРОК СИТСЕМАТИЗАЦИИ И ОБОБЩЕНИЯ ЗНАНИЙ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 xml:space="preserve">-  </w:t>
      </w:r>
      <w:r>
        <w:rPr>
          <w:i/>
          <w:sz w:val="20"/>
          <w:szCs w:val="20"/>
        </w:rPr>
        <w:t>ОБОБЩИТЬ И СИСТЕМАТИЗИРОВАТЬ ЗНАНИЯ УЧАЩИХСЯ ПО ТЕМЕ «МИРОВОЙ ОКЕАН» 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ФОРМИРОВАТЬ ИНТЕРЕС К ПРЕДМЕ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РАЗВИВАТЬ ЧУВСТВО КОЛЛЕКТИВНОЙ ОТВЕТСТВЕН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ЭТАП.</w:t>
      </w:r>
    </w:p>
    <w:p>
      <w:pPr>
        <w:pStyle w:val="Normal"/>
        <w:ind w:left="720" w:hanging="0"/>
        <w:rPr/>
      </w:pPr>
      <w:r>
        <w:rPr/>
        <w:t>В плавание отправляемся  две  команды. Выбрать капитанов, и название команды.</w:t>
      </w:r>
    </w:p>
    <w:p>
      <w:pPr>
        <w:pStyle w:val="Normal"/>
        <w:ind w:left="720" w:hanging="0"/>
        <w:rPr/>
      </w:pPr>
      <w:r>
        <w:rPr/>
        <w:t>Мы отправляемся в кругосветное плавание</w:t>
      </w:r>
    </w:p>
    <w:p>
      <w:pPr>
        <w:pStyle w:val="Normal"/>
        <w:numPr>
          <w:ilvl w:val="0"/>
          <w:numId w:val="1"/>
        </w:numPr>
        <w:rPr/>
      </w:pPr>
      <w:r>
        <w:rPr/>
        <w:t>КОНКУРСНЫЕ  ЗАДА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ите координаты порта, из которого мы начнем путешествие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ординаты  60 с.ш., 31 в.д. / Санкт-Петербург/  Кто  раньше, поднимае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уку ( оценка каждому отдельно, но и команде бал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ходим из порта и плывем в Атлантический океан . Кто раньше доберется </w:t>
      </w:r>
    </w:p>
    <w:p>
      <w:pPr>
        <w:pStyle w:val="Normal"/>
        <w:ind w:left="1440" w:hanging="0"/>
        <w:rPr/>
      </w:pPr>
      <w:r>
        <w:rPr/>
        <w:t>до  мыса Горн. Вам нужно определить сколько морей, проливов, заливов, островов, полуостровов вам встретятся на пути . Кто быстрее и раньше это сделает. Командиры следят за командой. Честно ставят оценк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ледующее задание –  географический диктант цифровой. Каждый член команды на листочках выполняет это задание. На доске слова:   1. материк. 2.остров.  3. полуостров  4. архипелаг 5. море. 6.залив. 7 проли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Я зачитываю определение , а вы пишете ответ: </w:t>
      </w:r>
    </w:p>
    <w:p>
      <w:pPr>
        <w:pStyle w:val="Normal"/>
        <w:ind w:left="1440" w:hanging="0"/>
        <w:rPr/>
      </w:pPr>
      <w:r>
        <w:rPr/>
        <w:t xml:space="preserve">1) небольшой участок суши, со всех сторон окруженная водой;  </w:t>
      </w:r>
    </w:p>
    <w:p>
      <w:pPr>
        <w:pStyle w:val="Normal"/>
        <w:ind w:left="1440" w:hanging="0"/>
        <w:rPr/>
      </w:pPr>
      <w:r>
        <w:rPr/>
        <w:t xml:space="preserve">2) узкое водное пространство, соединяет части Мирового океана и разделяет материки;  </w:t>
      </w:r>
    </w:p>
    <w:p>
      <w:pPr>
        <w:pStyle w:val="Normal"/>
        <w:ind w:left="1440" w:hanging="0"/>
        <w:rPr/>
      </w:pPr>
      <w:r>
        <w:rPr/>
        <w:t>3) часть океана,  отделенная сушей от океана и отличается определенными свойствами воды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4) огромный участок суши;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5) часть моря или океана, глубоко вдающаяся в сушу; </w:t>
      </w:r>
    </w:p>
    <w:p>
      <w:pPr>
        <w:pStyle w:val="Normal"/>
        <w:ind w:left="1440" w:hanging="0"/>
        <w:rPr/>
      </w:pPr>
      <w:r>
        <w:rPr/>
        <w:t xml:space="preserve">6) группа островов </w:t>
      </w:r>
    </w:p>
    <w:p>
      <w:pPr>
        <w:pStyle w:val="Normal"/>
        <w:ind w:left="1440" w:hanging="0"/>
        <w:rPr/>
      </w:pPr>
      <w:r>
        <w:rPr/>
        <w:t>7) часть суши, с трех сторон окруженная водой, но имеющая связь с суше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Порядок ответа: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1)остров 2)пролив 3)море 4)материк 5)залив 6)архипелаг 7)полуостр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А теперь мы переплываем Тихий океан. Задание такое  - нужно показать на карте объекты. За одну минуту кто покажет больше островов  и полуостровов в Тихом океане. Время на подготовку 2 мину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ы доплыли до Австралии. Нам нужно переплыть Индийский океан. Показать на карте самый короткий маршрут до Санкт-Петербурга. Кто быстрее покажет этот путь у себя на карт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следний конкурс.  Определить координаты 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20:00Z</dcterms:created>
  <dc:creator>*</dc:creator>
  <dc:description/>
  <cp:keywords/>
  <dc:language>en-US</dc:language>
  <cp:lastModifiedBy> CЕРЁГА</cp:lastModifiedBy>
  <cp:lastPrinted>2007-02-05T22:55:00Z</cp:lastPrinted>
  <dcterms:modified xsi:type="dcterms:W3CDTF">2009-01-17T17:31:00Z</dcterms:modified>
  <cp:revision>5</cp:revision>
  <dc:subject/>
  <dc:title/>
</cp:coreProperties>
</file>