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48"/>
          <w:szCs w:val="48"/>
          <w:lang w:val="en-US"/>
        </w:rPr>
        <w:t>IV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ТУР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ОТКРЫТОЙ ОЧНО-ЗАОЧНОЙ ОЛИМПИАДЫ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«дЕРЗАЙ – И ПОСТУПИ В кУБгу!»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ЛИМПИАД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по ГЕОГРАФ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0-11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1. Выделите страны (площадью более тысяча к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 с плотностью населения более 200 чел./к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 Перечислите страны Океании (кроме Австралии и Новой Зеландии) которые были колониями Испании, Великобритании, Франции, Германии, Японии, СШ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 Выделите на территории Африки горнопромышленные районы, и какими полезными ископаемыми они бога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 Выделите основные районы приморского туризма и круизного туризм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5. Распределите страны Латинской Америки по преобладающим расовым типам их населения: «белые», индейцы, негры, метисы, мулаты, «азиаты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38:00Z</dcterms:created>
  <dc:creator>1</dc:creator>
  <dc:description/>
  <cp:keywords/>
  <dc:language>en-US</dc:language>
  <cp:lastModifiedBy>Абитуриент</cp:lastModifiedBy>
  <cp:lastPrinted>2007-03-14T16:54:00Z</cp:lastPrinted>
  <dcterms:modified xsi:type="dcterms:W3CDTF">2007-03-18T12:38:00Z</dcterms:modified>
  <cp:revision>28</cp:revision>
  <dc:subject/>
  <dc:title>Вопросы ко второму туру</dc:title>
</cp:coreProperties>
</file>